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/la que suscribe declara bajo su responsabil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no se encuentra incurso en causas de prohibición para obtener la condición de beneficiario a tenor de lo dispuesto en el art. 13 de la Ley 38/2003, de 17 de noviembre, General de Subve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se encuentra al corriente de sus obligaciones tributarias con el Estado, la Comunidad Autónoma, este Ayuntamiento y la Seguridad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za a la Concejalía de Juventud del Ayuntamiento de Totana a consultar sus datos ante la Dirección General de Tráfico, exclusivamente a efectos de conocimiento, seguimiento y control, del cumplimiento de los requisitos establecidos para obtener, percibir y mantener la subvención de ayudas a la obtención del permiso de conducir y a la responsabilidad en la conducción de los jóvenes de To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Totana a …….. de ………………………………. de 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. ALCALDE-PRESIDENTE DE LA LEAL Y NOBLE CIUDAD DE TOT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8:00Z</dcterms:created>
  <dc:creator>-</dc:creator>
  <dc:description/>
  <cp:keywords/>
  <dc:language>en-US</dc:language>
  <cp:lastModifiedBy>Servicio010</cp:lastModifiedBy>
  <dcterms:modified xsi:type="dcterms:W3CDTF">2011-02-23T11:58:00Z</dcterms:modified>
  <cp:revision>2</cp:revision>
  <dc:subject/>
  <dc:title>DECLARACIÓN RESPONSABLE</dc:title>
</cp:coreProperties>
</file>